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rPr>
        <w:t>Politik för en bättre nattsömn</w:t>
      </w:r>
    </w:p>
    <w:p>
      <w:pPr>
        <w:pStyle w:val="Normal"/>
        <w:rPr>
          <w:b/>
          <w:b/>
        </w:rPr>
      </w:pPr>
      <w:r>
        <w:rPr>
          <w:b/>
        </w:rPr>
      </w:r>
    </w:p>
    <w:p>
      <w:pPr>
        <w:pStyle w:val="Normal"/>
        <w:rPr/>
      </w:pPr>
      <w:r>
        <w:rPr/>
        <w:t xml:space="preserve">Phia Andersson och Ann-Christine Ahlberg, båda (s)-riksdagsledamöter angriper Alliansen för förändringarna i a-kassan, och undrar hur vi kan sova gott om natten. Fast de glömmer som vanligt bort sin egen politik. För vad har egentligen socialdemokraterna att vara stolta över? Har de redan glömt att de mitt i en högkonjunktur och period av starka statsfinanser i slutet av 1990-talet själva sänkte a-kassan till 75% </w:t>
      </w:r>
      <w:r>
        <w:rPr>
          <w:i/>
        </w:rPr>
        <w:t>redan från första dagen?</w:t>
      </w:r>
      <w:r>
        <w:rPr/>
        <w:t xml:space="preserve"> (trots att man lovade att göra tvärtom i valet 1994) Jag kan inte minnas att vare sig Andersson eller Ahlberg på den tiden skrev några artiklar om detta i Markbladet där de bekymrade sig för sin egen nattsömn.</w:t>
      </w:r>
    </w:p>
    <w:p>
      <w:pPr>
        <w:pStyle w:val="Normal"/>
        <w:rPr/>
      </w:pPr>
      <w:r>
        <w:rPr/>
      </w:r>
    </w:p>
    <w:p>
      <w:pPr>
        <w:pStyle w:val="Normal"/>
        <w:rPr>
          <w:color w:val="000000"/>
        </w:rPr>
      </w:pPr>
      <w:r>
        <w:rPr/>
        <w:t xml:space="preserve">Socialdemokraterna har också annat på sitt samvete som borde påverka den goda nattsömnen.  Bland annat att man tvingat så många unga att förtidspensioneras av </w:t>
      </w:r>
      <w:r>
        <w:rPr>
          <w:color w:val="000000"/>
        </w:rPr>
        <w:t>arbetsmarknadsskäl till en ersättning på endast 64% av lönen (vilket är mindre än vad man som lägst får i a-kassa med Alliansens nya regler). Samt att man infört de uselt betalda plusjobben utan anställningstrygghet (som Alliansen nu avskaffar och byter ut mot nystartjobb med anställningstrygghet och avtalsenlig lön). Värst är kanske ändå att (s) trots en stark högkonjunktur varit så handfallna och inte förmått skapa förutsättningar för företagen att växa och anställa fler, trots alla vackra ord!</w:t>
      </w:r>
    </w:p>
    <w:p>
      <w:pPr>
        <w:pStyle w:val="Normal"/>
        <w:rPr>
          <w:color w:val="000000"/>
        </w:rPr>
      </w:pPr>
      <w:r>
        <w:rPr>
          <w:color w:val="000000"/>
        </w:rPr>
      </w:r>
    </w:p>
    <w:p>
      <w:pPr>
        <w:pStyle w:val="Normal"/>
        <w:rPr/>
      </w:pPr>
      <w:r>
        <w:rPr/>
        <w:t xml:space="preserve">Alliansen sänker nu taket i a-kassan för dem med lite högre inkomster till den nivå som gällde så sent som våren 2006. Och ersättningsnivåerna är som sagt högre än dem som socialdemokraterna själv beslutade om så sent som i slutet av 1990-talet, de flesta arbetslösa kommer även i fortsättningen att få 80% ersättning hela sin arbetslöshetsperiod, eftersom det bara är personer med längre arbetslöshetsperioder som får sänkt ersättning. Den höjda a-kasseavgiften kompenseras mer än väl av sänkt skatt för dem som arbetar, och de arbetslösa slipper höjd avgift. Lite proportioner är bra att ha i diskussionen! </w:t>
      </w:r>
    </w:p>
    <w:p>
      <w:pPr>
        <w:pStyle w:val="Normal"/>
        <w:rPr/>
      </w:pPr>
      <w:r>
        <w:rPr/>
      </w:r>
    </w:p>
    <w:p>
      <w:pPr>
        <w:pStyle w:val="Normal"/>
        <w:rPr/>
      </w:pPr>
      <w:r>
        <w:rPr/>
        <w:t>Kanske borde Andersson och Ahlberg läsa LO-rapporten där det tydligt sägs att LO:s medlemmar inte förlorar på Alliansregeringens samlade politik. Dessutom konstaterar statliga Konjunkturinstitutet att den nya regeringens politik både ökar sysselsättningen och tillväxten betydligt mer än om åtgärderna inte hade genomförts. Tydligare kan det inte sägas!</w:t>
      </w:r>
    </w:p>
    <w:p>
      <w:pPr>
        <w:pStyle w:val="Normal"/>
        <w:rPr/>
      </w:pPr>
      <w:r>
        <w:rPr/>
      </w:r>
    </w:p>
    <w:p>
      <w:pPr>
        <w:pStyle w:val="Normal"/>
        <w:rPr/>
      </w:pPr>
      <w:r>
        <w:rPr/>
        <w:t>Om vi äntligen kan skapa förutsättningar för företagen att växa och anställa fler och bryta arbetslösheten och utanförskapet så kommer vi alla att sova så mycket bättre om natten!</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Ledamot av riksdagens</w:t>
      </w:r>
    </w:p>
    <w:p>
      <w:pPr>
        <w:pStyle w:val="Normal"/>
        <w:rPr/>
      </w:pPr>
      <w:r>
        <w:rPr/>
        <w:t>arbetsmarknadsutskot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52:00Z</dcterms:created>
  <dc:creator>Jan Ericson</dc:creator>
  <dc:description/>
  <cp:keywords/>
  <dc:language>en-US</dc:language>
  <cp:lastModifiedBy>Jan Ericson</cp:lastModifiedBy>
  <dcterms:modified xsi:type="dcterms:W3CDTF">2007-01-20T12:02:00Z</dcterms:modified>
  <cp:revision>4</cp:revision>
  <dc:subject/>
  <dc:title/>
</cp:coreProperties>
</file>